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 And Date 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(C) 1993 by Samuel Kapli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**SHAREWARE RELEASE****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D [-v] [-q] [-l] Filespec Newdate New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or /q enables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or /l enables logging to log file. (TAD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or /v enables long repor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s are acceptable in the filespec. By placing a `c'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time position the date and/or time will be set to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nabled, the log file (TAD.LOG) will be i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ook place. All command line parameters must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D c:\dos\*.exe 10-15-92 12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D -q -l b:\example.txt 03-01-93 15:48:0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D -q -l -v d:\utilities\*.* c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chnical support or updates call The Elk River pcBBs. 612-441-04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-441-6579 8-1-N. Support is available in the Kaplin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are available in the Kaplin Softwar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go to Mike Majkrzak for running a super board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cious enough to allow me to offer technical suppor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lso go to my wife, for putting up with me spending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hacking away at that "!@#$%^&amp;^%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L K  R I V E R  p c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! Share-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anding Fast with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2) 441-6579 -24 Hours- 3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l Files Scanned for Vir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